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remo específico del área de Psicología Básica para plazas de Profesor Asociad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probado en la reunión de Consejo de Departamento de Psicología Básica, Clínica y Psicobiología del día 15 de julio de 2008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eficiente corrector en función del perfil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Atingente al perfil x 1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Del área x 0’6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Otras áreas de psicología x 0’3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Quedan excluidos de esta aplicación los apartados E, F y 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szCs w:val="24"/>
        </w:rPr>
        <w:t>En el caso de que un candidato supere la puntuación máxima en un apartado, se procederá a prorratear las puntuaciones de todos los candidatos en ese apartad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>ACTIVIDAD PROFESIONAL EXTRAUNIVERSITARIA VINCULADA AL ÁREA DE CONOCIMIENTO</w:t>
        <w:tab/>
        <w:tab/>
        <w:tab/>
        <w:tab/>
        <w:tab/>
        <w:tab/>
        <w:tab/>
        <w:tab/>
      </w:r>
      <w:r>
        <w:rPr>
          <w:b/>
          <w:bCs/>
          <w:sz w:val="20"/>
        </w:rPr>
        <w:t>hasta 35 punto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Toda la actividad profesional extrauniversitaria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1.1. Atingente al área de Psicología Básica</w:t>
        <w:tab/>
        <w:tab/>
        <w:tab/>
        <w:t>hasta 3 puntos por año trabajado</w:t>
      </w:r>
    </w:p>
    <w:p>
      <w:pPr>
        <w:pStyle w:val="Normal"/>
        <w:rPr/>
      </w:pPr>
      <w:r>
        <w:rPr>
          <w:sz w:val="20"/>
        </w:rPr>
        <w:tab/>
        <w:t>1.2. Vinculada a las otras áreas de Psicología</w:t>
        <w:tab/>
        <w:tab/>
        <w:t>hasta 1 punto por año trabajado</w:t>
      </w:r>
    </w:p>
    <w:p>
      <w:pPr>
        <w:pStyle w:val="Normal"/>
        <w:rPr>
          <w:sz w:val="20"/>
        </w:rPr>
      </w:pPr>
      <w:r>
        <w:rPr>
          <w:sz w:val="20"/>
        </w:rPr>
        <w:tab/>
        <w:t>1.3. En campos afines a la Psicología</w:t>
        <w:tab/>
        <w:tab/>
        <w:tab/>
        <w:t>hasta 0’5 puntos por año trabajad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Actividad docente no universitaria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2.1. Vinculada al área de Psicología Básica</w:t>
        <w:tab/>
        <w:tab/>
        <w:tab/>
        <w:t>hasta 0’04 puntos por crédito impartido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(1 crédito = 10 hora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>EXPEDIENTE</w:t>
        <w:tab/>
        <w:tab/>
        <w:tab/>
        <w:tab/>
        <w:tab/>
        <w:tab/>
        <w:tab/>
        <w:tab/>
      </w:r>
      <w:r>
        <w:rPr>
          <w:b/>
          <w:bCs/>
          <w:sz w:val="20"/>
        </w:rPr>
        <w:t>hasta 20 punto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Expediente académico, otros títulos universitarios, becas FPI u homologadas, y estancias en otras universidades o centros de investigación nacionales y extranjeros</w:t>
        <w:tab/>
        <w:tab/>
        <w:tab/>
      </w:r>
      <w:r>
        <w:rPr>
          <w:i/>
          <w:sz w:val="20"/>
        </w:rPr>
        <w:t>hasta 5 puntos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1.1. Expediente académico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x 1 Licenciatura en Psicología</w:t>
      </w:r>
    </w:p>
    <w:p>
      <w:pPr>
        <w:pStyle w:val="Normal"/>
        <w:rPr>
          <w:sz w:val="20"/>
        </w:rPr>
      </w:pPr>
      <w:r>
        <w:rPr>
          <w:sz w:val="20"/>
        </w:rPr>
        <w:tab/>
        <w:t>1.2. Otros títulos universitarios (diplomaturas, licenciaturas, postgrados, másters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 Otra licenciatura</w:t>
        <w:tab/>
        <w:tab/>
        <w:tab/>
        <w:tab/>
        <w:tab/>
        <w:tab/>
        <w:t>0’5 por cada un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 Otra diplomatura</w:t>
        <w:tab/>
        <w:tab/>
        <w:tab/>
        <w:tab/>
        <w:tab/>
        <w:tab/>
        <w:t>0’25 por cada un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 Másters y cursos de postgrado (400 h mínimo) relacionados</w:t>
        <w:tab/>
        <w:tab/>
        <w:t>0’25 por cada uno</w:t>
      </w:r>
    </w:p>
    <w:p>
      <w:pPr>
        <w:pStyle w:val="Normal"/>
        <w:ind w:left="708" w:firstLine="708"/>
        <w:rPr>
          <w:sz w:val="20"/>
        </w:rPr>
      </w:pPr>
      <w:r>
        <w:rPr>
          <w:rFonts w:cs="Times New Roman"/>
          <w:sz w:val="20"/>
        </w:rPr>
        <w:t xml:space="preserve">   </w:t>
      </w:r>
      <w:r>
        <w:rPr>
          <w:sz w:val="20"/>
        </w:rPr>
        <w:t xml:space="preserve">con el área en universidades públicas </w:t>
      </w:r>
    </w:p>
    <w:p>
      <w:pPr>
        <w:pStyle w:val="Normal"/>
        <w:rPr>
          <w:sz w:val="20"/>
        </w:rPr>
      </w:pPr>
      <w:r>
        <w:rPr>
          <w:sz w:val="20"/>
        </w:rPr>
        <w:tab/>
        <w:t>1.3. Becas FPI u homologada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 En el área de Psicología Básica</w:t>
        <w:tab/>
        <w:tab/>
        <w:tab/>
        <w:tab/>
        <w:tab/>
        <w:t>hasta 4 puntos/añ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 En otras áreas</w:t>
        <w:tab/>
        <w:tab/>
        <w:tab/>
        <w:tab/>
        <w:tab/>
        <w:tab/>
        <w:tab/>
        <w:t>hasta 1 punto/año</w:t>
      </w:r>
    </w:p>
    <w:p>
      <w:pPr>
        <w:pStyle w:val="Normal"/>
        <w:rPr>
          <w:sz w:val="20"/>
        </w:rPr>
      </w:pPr>
      <w:r>
        <w:rPr>
          <w:sz w:val="20"/>
        </w:rPr>
        <w:tab/>
        <w:t>1.4. Estancias en otras universidades o centros de investigación nacionales o extranjero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 Vinculadas al área de Psicología Básica</w:t>
        <w:tab/>
        <w:tab/>
        <w:tab/>
        <w:tab/>
        <w:t>hasta 0’5 puntos/añ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. Estudios de tercer ciclo</w:t>
        <w:tab/>
        <w:tab/>
        <w:tab/>
        <w:tab/>
        <w:tab/>
        <w:tab/>
        <w:tab/>
        <w:tab/>
      </w:r>
      <w:r>
        <w:rPr>
          <w:i/>
          <w:sz w:val="20"/>
        </w:rPr>
        <w:t>hasta 5</w:t>
      </w:r>
      <w:r>
        <w:rPr>
          <w:i/>
          <w:iCs/>
          <w:sz w:val="20"/>
        </w:rPr>
        <w:t xml:space="preserve"> puntos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2.1. Trabajo de investigación o tesis de licenciatura</w:t>
        <w:tab/>
        <w:tab/>
        <w:tab/>
        <w:tab/>
        <w:t>2 puntos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2.2. Cursos de doctorado</w:t>
        <w:tab/>
        <w:tab/>
        <w:tab/>
        <w:tab/>
        <w:tab/>
        <w:tab/>
        <w:tab/>
        <w:t>2 puntos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2.3. DEA o suficiencia investigadora</w:t>
        <w:tab/>
        <w:tab/>
        <w:tab/>
        <w:tab/>
        <w:tab/>
        <w:t>1 pun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Título de doctor</w:t>
        <w:tab/>
        <w:tab/>
        <w:tab/>
        <w:tab/>
        <w:tab/>
        <w:tab/>
        <w:tab/>
        <w:tab/>
      </w:r>
      <w:r>
        <w:rPr>
          <w:i/>
          <w:sz w:val="20"/>
        </w:rPr>
        <w:t>hasta 10</w:t>
      </w:r>
      <w:r>
        <w:rPr>
          <w:i/>
          <w:iCs/>
          <w:sz w:val="20"/>
        </w:rPr>
        <w:t xml:space="preserve"> punto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) INVESTIGACIÓN</w:t>
        <w:tab/>
        <w:tab/>
        <w:tab/>
        <w:tab/>
        <w:tab/>
        <w:tab/>
        <w:tab/>
        <w:tab/>
      </w:r>
      <w:r>
        <w:rPr>
          <w:b/>
          <w:bCs/>
          <w:sz w:val="20"/>
        </w:rPr>
        <w:t>hasta 20 punto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5" w:hanging="0"/>
        <w:rPr>
          <w:b/>
          <w:b/>
          <w:sz w:val="20"/>
        </w:rPr>
      </w:pPr>
      <w:r>
        <w:rPr>
          <w:b/>
          <w:sz w:val="20"/>
        </w:rPr>
        <w:t>Artículos: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1. Artículos internacionales con índice de impacto ISI:   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 xml:space="preserve">3 puntos + índice de impacto último publicado de cada uno 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2. Artículos nacionales con índice de impacto ISI:   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 xml:space="preserve">2 puntos + índice de impacto último publicado de cada uno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3. Artículo revistas nacionales e internacionales de reconocido prestigio sin índice de impacto ISI: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>1’25 puntos cada uno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4. Publicaciones electrónicas con ISSN:</w:t>
        <w:tab/>
        <w:t>0’75 puntos cada uno</w:t>
      </w:r>
      <w:r>
        <w:br w:type="page"/>
      </w:r>
    </w:p>
    <w:p>
      <w:pPr>
        <w:pStyle w:val="Normal"/>
        <w:ind w:left="705" w:hanging="0"/>
        <w:rPr>
          <w:b/>
          <w:b/>
          <w:sz w:val="20"/>
        </w:rPr>
      </w:pPr>
      <w:r>
        <w:rPr>
          <w:b/>
          <w:sz w:val="20"/>
        </w:rPr>
        <w:t>Libros y capítulos de libro: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5. Libros internacionales en editoriales de reconocido prestigio (autor): 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>6 puntos cada uno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6. Libros internacionales en editoriales de reconocido prestigio (editor, no cuentan actas de congreso): </w:t>
        <w:tab/>
        <w:tab/>
        <w:tab/>
        <w:tab/>
        <w:tab/>
        <w:tab/>
        <w:t>3 puntos cada uno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7. Capítulos de libro internacionales en editoriales de reconocido prestigio (hasta 6 puntos del mismo libro): </w:t>
        <w:tab/>
        <w:tab/>
        <w:tab/>
        <w:tab/>
        <w:tab/>
        <w:t>2 puntos cada uno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8. Libros nacionales en editoriales de reconocido prestigio (autor): </w:t>
        <w:tab/>
        <w:tab/>
        <w:tab/>
        <w:tab/>
        <w:tab/>
        <w:tab/>
        <w:tab/>
        <w:tab/>
        <w:tab/>
        <w:tab/>
        <w:t>3 puntos cada uno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9. Libros nacionales en editoriales de reconocido prestigio (editor): </w:t>
        <w:tab/>
        <w:tab/>
        <w:tab/>
        <w:tab/>
        <w:tab/>
        <w:tab/>
        <w:tab/>
        <w:tab/>
        <w:tab/>
        <w:tab/>
        <w:t>1’5 puntos cada uno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10. Capítulo de libros nacionales en editoriales de reconocido prestigio (hasta 3 puntos del mismo libro):</w:t>
        <w:tab/>
        <w:tab/>
        <w:tab/>
        <w:tab/>
        <w:tab/>
        <w:t>1 punto cada uno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rPr>
          <w:b/>
          <w:b/>
          <w:sz w:val="20"/>
        </w:rPr>
      </w:pPr>
      <w:r>
        <w:rPr>
          <w:b/>
          <w:sz w:val="20"/>
        </w:rPr>
        <w:t>Comunicaciones en congresos: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11. Comunicaciones a congresos internacionales de reconocido prestigio publicadas sus actas en libros o revistas con ISBN/ISSN: </w:t>
        <w:tab/>
        <w:tab/>
        <w:tab/>
        <w:t>0’65 puntos cada uno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12. Comunicaciones a congresos nacionales de reconocido prestigio publicadas sus actas en libros o revistas con ISBN/ISSN: </w:t>
        <w:tab/>
        <w:tab/>
        <w:tab/>
        <w:t>0’3 puntos cada uno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13. Otras Comunicaciones a congresos internacionales: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>0’5 puntos cada uno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14. Otras Comunicaciones a congresos nacionales:</w:t>
      </w:r>
    </w:p>
    <w:p>
      <w:pPr>
        <w:pStyle w:val="Normal"/>
        <w:ind w:left="4245" w:firstLine="3"/>
        <w:rPr>
          <w:sz w:val="20"/>
        </w:rPr>
      </w:pPr>
      <w:r>
        <w:rPr>
          <w:sz w:val="20"/>
        </w:rPr>
        <w:t>0’2 puntos cada uno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rPr>
          <w:b/>
          <w:b/>
          <w:sz w:val="20"/>
        </w:rPr>
      </w:pPr>
      <w:r>
        <w:rPr>
          <w:b/>
          <w:sz w:val="20"/>
        </w:rPr>
        <w:t>Participación en proyectos de investigación / convenios y contratos: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15. Director de proyectos de investigación financiados por entidades públicas: </w:t>
      </w:r>
    </w:p>
    <w:p>
      <w:pPr>
        <w:pStyle w:val="Normal"/>
        <w:ind w:left="4245" w:firstLine="3"/>
        <w:rPr>
          <w:sz w:val="20"/>
        </w:rPr>
      </w:pPr>
      <w:r>
        <w:rPr>
          <w:sz w:val="20"/>
        </w:rPr>
        <w:t>2,5 puntos por año x proyecto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16. Miembro investigador en proyectos de investigación financiados por entidades públicas: </w:t>
      </w:r>
    </w:p>
    <w:p>
      <w:pPr>
        <w:pStyle w:val="Normal"/>
        <w:ind w:left="4245" w:firstLine="3"/>
        <w:rPr>
          <w:sz w:val="20"/>
        </w:rPr>
      </w:pPr>
      <w:r>
        <w:rPr>
          <w:sz w:val="20"/>
        </w:rPr>
        <w:t>1 punto por año x proyecto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17. Director/Miembro investigador en proyectos de investigación financiados por entidades privadas:</w:t>
      </w:r>
    </w:p>
    <w:p>
      <w:pPr>
        <w:pStyle w:val="Normal"/>
        <w:ind w:left="4245" w:firstLine="3"/>
        <w:rPr>
          <w:sz w:val="20"/>
        </w:rPr>
      </w:pPr>
      <w:r>
        <w:rPr>
          <w:sz w:val="20"/>
        </w:rPr>
        <w:t>0’25 puntos por año x proyecto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18. Convenios y contratos: Proyectos I+D en empresas o instituciones: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ab/>
        <w:tab/>
        <w:t>Dirección del Proyecto:</w:t>
        <w:tab/>
        <w:tab/>
        <w:tab/>
        <w:t>1 punto por año x proyecto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ab/>
        <w:tab/>
        <w:t>Miembro investigador del Proyecto:</w:t>
        <w:tab/>
        <w:t>0’5 puntos por año x proyec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5"/>
        <w:rPr/>
      </w:pPr>
      <w:r>
        <w:rPr>
          <w:sz w:val="20"/>
        </w:rPr>
        <w:t xml:space="preserve">19. Otros: </w:t>
      </w:r>
      <w:r>
        <w:rPr>
          <w:i/>
          <w:sz w:val="20"/>
        </w:rPr>
        <w:t>hasta 2 puntos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) DOCENCIA UNIVERSITARIA</w:t>
        <w:tab/>
        <w:tab/>
        <w:tab/>
        <w:tab/>
        <w:tab/>
        <w:tab/>
      </w:r>
      <w:r>
        <w:rPr>
          <w:b/>
          <w:bCs/>
          <w:sz w:val="20"/>
        </w:rPr>
        <w:t>hasta 10 punto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993" w:right="-144" w:hanging="284"/>
        <w:rPr>
          <w:sz w:val="20"/>
        </w:rPr>
      </w:pPr>
      <w:r>
        <w:rPr>
          <w:sz w:val="20"/>
        </w:rPr>
        <w:t>1. Asignaturas del área de conocimiento:</w:t>
        <w:tab/>
        <w:tab/>
        <w:tab/>
        <w:tab/>
        <w:t>2 puntos por cada 15 créditos</w:t>
      </w:r>
    </w:p>
    <w:p>
      <w:pPr>
        <w:pStyle w:val="Normal"/>
        <w:ind w:left="993" w:hanging="284"/>
        <w:rPr>
          <w:sz w:val="20"/>
        </w:rPr>
      </w:pPr>
      <w:r>
        <w:rPr>
          <w:sz w:val="20"/>
        </w:rPr>
        <w:t>2. Asignaturas afines de otras disciplinas:</w:t>
        <w:tab/>
        <w:tab/>
        <w:tab/>
        <w:tab/>
        <w:t>1 punto por cada 15 créditos</w:t>
      </w:r>
    </w:p>
    <w:p>
      <w:pPr>
        <w:pStyle w:val="Normal"/>
        <w:ind w:left="993" w:hanging="284"/>
        <w:rPr/>
      </w:pPr>
      <w:r>
        <w:rPr>
          <w:sz w:val="20"/>
        </w:rPr>
        <w:t>3. Valoración media de la docencia de todos los años/asignaturas (siempre que sea superior a 3 en una escala de 1 a 5):</w:t>
        <w:tab/>
        <w:tab/>
        <w:tab/>
        <w:tab/>
        <w:tab/>
        <w:t xml:space="preserve">+1 punto (+ el valor que supere a 3) </w:t>
      </w:r>
    </w:p>
    <w:p>
      <w:pPr>
        <w:pStyle w:val="Normal"/>
        <w:ind w:left="993" w:hanging="284"/>
        <w:rPr>
          <w:sz w:val="20"/>
        </w:rPr>
      </w:pPr>
      <w:r>
        <w:rPr>
          <w:sz w:val="20"/>
        </w:rPr>
        <w:t>4. Valoración media de la docencia de todos los años/asignaturas (si es superior a 4 en una escala de 1 a 5):</w:t>
        <w:tab/>
        <w:tab/>
        <w:tab/>
        <w:tab/>
        <w:tab/>
        <w:tab/>
        <w:tab/>
        <w:t>+3 punto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) VALENCIANO (ACREDITACIÓN OFICIAL)</w:t>
        <w:tab/>
        <w:tab/>
        <w:tab/>
        <w:tab/>
      </w:r>
      <w:r>
        <w:rPr>
          <w:b/>
          <w:bCs/>
          <w:sz w:val="20"/>
        </w:rPr>
        <w:t>hasta 5 punto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Filología:</w:t>
        <w:tab/>
        <w:tab/>
        <w:tab/>
        <w:t>5 punto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Superior: </w:t>
        <w:tab/>
        <w:tab/>
        <w:tab/>
        <w:t>4 punto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Medio: </w:t>
        <w:tab/>
        <w:tab/>
        <w:tab/>
        <w:t>3 punto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Elemental: </w:t>
        <w:tab/>
        <w:tab/>
        <w:tab/>
        <w:t>2 punto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Oral: </w:t>
        <w:tab/>
        <w:tab/>
        <w:tab/>
        <w:t>1 punto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) IDIOMAS DE INTERÉS CIENTÍFICO (ACREDITACIÓN OFICIAL)</w:t>
        <w:tab/>
        <w:tab/>
      </w:r>
      <w:r>
        <w:rPr>
          <w:b/>
          <w:bCs/>
          <w:sz w:val="20"/>
        </w:rPr>
        <w:t>hasta 5 punto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Filología/Nivel superior:</w:t>
        <w:tab/>
        <w:t>5 punto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Nivel medio: </w:t>
        <w:tab/>
        <w:tab/>
        <w:t>3 punto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Nivel elemental: </w:t>
        <w:tab/>
        <w:tab/>
        <w:t>1 punto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G) OTROS MÉRITOS </w:t>
        <w:tab/>
        <w:tab/>
        <w:tab/>
        <w:tab/>
        <w:tab/>
        <w:tab/>
        <w:tab/>
        <w:tab/>
      </w:r>
      <w:r>
        <w:rPr>
          <w:b/>
          <w:bCs/>
          <w:sz w:val="20"/>
        </w:rPr>
        <w:t>hasta 5 punto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Premio extraordinario de licenciatura o doctorado</w:t>
        <w:tab/>
        <w:tab/>
        <w:tab/>
        <w:t>hasta 1 punto por premio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. Cursos de formación recibidos / asistencia a congresos atingentes al área de conocimiento 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0’1 puntos x curso/congreso hasta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Informática</w:t>
        <w:tab/>
        <w:tab/>
        <w:tab/>
        <w:tab/>
        <w:tab/>
        <w:tab/>
        <w:tab/>
        <w:t>hasta 1 pun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Innovación educativa</w:t>
      </w:r>
    </w:p>
    <w:p>
      <w:pPr>
        <w:pStyle w:val="Normal"/>
        <w:rPr>
          <w:sz w:val="20"/>
        </w:rPr>
      </w:pPr>
      <w:r>
        <w:rPr>
          <w:sz w:val="20"/>
        </w:rPr>
        <w:tab/>
        <w:t>4.1. Proyectos</w:t>
        <w:tab/>
        <w:tab/>
        <w:tab/>
        <w:tab/>
        <w:tab/>
        <w:tab/>
        <w:t>1 punto x año hasta 2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4.2. Plan de formación de profesorado novel </w:t>
        <w:tab/>
        <w:tab/>
        <w:t xml:space="preserve">1 punto </w:t>
      </w:r>
    </w:p>
    <w:p>
      <w:pPr>
        <w:pStyle w:val="Normal"/>
        <w:rPr>
          <w:sz w:val="20"/>
        </w:rPr>
      </w:pPr>
      <w:r>
        <w:rPr>
          <w:sz w:val="20"/>
        </w:rPr>
        <w:tab/>
        <w:t>4.3. Cursos de formación de profesorado universitario</w:t>
        <w:tab/>
        <w:t>0’3 puntos por curso hasta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 Otros méritos </w:t>
        <w:tab/>
        <w:tab/>
        <w:tab/>
        <w:tab/>
        <w:tab/>
        <w:tab/>
        <w:tab/>
        <w:t>hasta 1 pun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SICOLOGÍA BÁSICA: PROFESOR ASOCIAD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12"/>
      <w:szCs w:val="12"/>
      <w:lang w:val="es-ES" w:bidi="ks-Dev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 w:before="120" w:after="0"/>
      <w:jc w:val="center"/>
    </w:pPr>
    <w:rPr>
      <w:rFonts w:ascii="Comic Sans MS" w:hAnsi="Comic Sans MS" w:cs="Times New Roman"/>
      <w:b/>
      <w:sz w:val="22"/>
      <w:szCs w:val="20"/>
      <w:lang w:val="es-ES_tradn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10:00Z</dcterms:created>
  <dc:creator>uji</dc:creator>
  <dc:description/>
  <cp:keywords/>
  <dc:language>en-US</dc:language>
  <cp:lastModifiedBy>...</cp:lastModifiedBy>
  <cp:lastPrinted>2008-07-14T09:44:00Z</cp:lastPrinted>
  <dcterms:modified xsi:type="dcterms:W3CDTF">2008-09-22T12:10:00Z</dcterms:modified>
  <cp:revision>2</cp:revision>
  <dc:subject/>
  <dc:title>Baremo específico del área de Personalidad, Evaluación y Tratamiento Psicológicos (Área de Clínica)</dc:title>
</cp:coreProperties>
</file>